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7.2019 № 71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пову Сергею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опова Сергея Иван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4.05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опову Сергею Ивановичу в аренду сроком на 20 (двадцать) лет  земельный участок, с кадастровым номером 22:41:021255:145, отнесенный к категории земель населенных пунктов, общей площадью 185 (сто восемьдесят пять) квадратных метров, находящийся в границах муниципального образования Смоленский сельсовет Смоленского района Алтайского края по адресу: Смоленское село, Цветочная улица, участок 18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опова Сергея Ива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07-24T09:32:00Z</dcterms:modified>
  <cp:revision>162</cp:revision>
  <dc:subject/>
  <dc:title>АДМИНИСТРАЦИЯ МУНИЦИПАЛЬНОГО ОБРАЗОВАНИЯ СМОЛЕНСКИЙ РАЙОН АЛТАЙСКОГО КРАЯ</dc:title>
</cp:coreProperties>
</file>