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7.2019  № 716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анниковой Надежде Андр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Банниковой Надежды Андреевны о заключении нового договора  аренды земельного участка (вх. № Б-580-02-18 от 11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23/014 от 29 ию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Банниковой Надежде Андреевне в аренду сроком на 20 (двадцать) лет земельный участок, с кадастровым номером 21:41:000000:76, отнесенный к категории земель населенных пунктов, общей площадью 353 (триста пятьдесят три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мкр. ПМК,  9 «е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Банникову Надежду Андр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7-24T09:31:00Z</dcterms:modified>
  <cp:revision>167</cp:revision>
  <dc:subject/>
  <dc:title>АДМИНИСТРАЦИЯ МУНИЦИПАЛЬНОГО ОБРАЗОВАНИЯ СМОЛЕНСКИЙ РАЙОН АЛТАЙСКОГО КРАЯ</dc:title>
</cp:coreProperties>
</file>