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19  № 71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Меркулову Дмитрию Геннад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Меркулова Дмитрия Геннадьевича  о заключении нового договора  аренды земельного участка (вх. № М-578-02-18 от 11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21/014 от 23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Меркулову Дмитрию Геннадьевичу  в аренду сроком на 20 (двадцать) лет земельный участок, с кадастровым номером 22:41:040535:268, отнесенный к категории земель населенных пунктов, общей площадью 2754 (две тысячи семьсот пятьдесят четыре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Совхозная, 23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Меркулова Дмитрия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3T16:30:00Z</cp:lastPrinted>
  <dcterms:modified xsi:type="dcterms:W3CDTF">2019-07-24T09:30:00Z</dcterms:modified>
  <cp:revision>171</cp:revision>
  <dc:subject/>
  <dc:title>АДМИНИСТРАЦИЯ МУНИЦИПАЛЬНОГО ОБРАЗОВАНИЯ СМОЛЕНСКИЙ РАЙОН АЛТАЙСКОГО КРАЯ</dc:title>
</cp:coreProperties>
</file>