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19  № 71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Франку Витал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Франка Виталия Викторовича о заключении нового договора  аренды земельного участка (вх. № Ф 575-02-18 от 10.07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33/014 от 06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Франку Виталию Викторовичу в аренду сроком на 20 (двадцать) лет земельный участок, с кадастровым номером 22:41:011006:58, отнесенный к категории земель населенных пунктов, общей площадью 1537 (одна тысяча пятьсот тридцать 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Усть-Катунь, ул.Пионерская, 44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Франка Виталия Викторо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7-19T12:24:00Z</cp:lastPrinted>
  <dcterms:modified xsi:type="dcterms:W3CDTF">2019-07-24T09:29:00Z</dcterms:modified>
  <cp:revision>170</cp:revision>
  <dc:subject/>
  <dc:title>АДМИНИСТРАЦИЯ МУНИЦИПАЛЬНОГО ОБРАЗОВАНИЯ СМОЛЕНСКИЙ РАЙОН АЛТАЙСКОГО КРАЯ</dc:title>
</cp:coreProperties>
</file>