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7.2019  № 719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Ефтимиади Константину Юр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Ефтимиади Константина Юрьевича о заключении нового договора  аренды земельного участка (вх. № Е 573-02-18 от 10.07.2019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245/014 от 07 августа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Ефтимиади Константину Юрьевичу в аренду сроком на 20 (двадцать) лет земельный участок, с кадастровым номером 22:41:010812:191, отнесенный к категории земель населенных пунктов, общей площадью 1539 (одна тысяча пятьсот тридцать девять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 п.Верх-Обский, ул.Садовая, 11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Ефтимиади Константина Юр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2-13T13:52:00Z</cp:lastPrinted>
  <dcterms:modified xsi:type="dcterms:W3CDTF">2019-07-24T09:29:00Z</dcterms:modified>
  <cp:revision>168</cp:revision>
  <dc:subject/>
  <dc:title>АДМИНИСТРАЦИЯ МУНИЦИПАЛЬНОГО ОБРАЗОВАНИЯ СМОЛЕНСКИЙ РАЙОН АЛТАЙСКОГО КРАЯ</dc:title>
</cp:coreProperties>
</file>