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3.07.2019</w:t>
      </w:r>
      <w:r>
        <w:rPr>
          <w:sz w:val="28"/>
        </w:rPr>
        <w:t>____ № __</w:t>
      </w:r>
      <w:r>
        <w:rPr>
          <w:sz w:val="28"/>
          <w:u w:val="single"/>
        </w:rPr>
        <w:t>720</w:t>
      </w:r>
      <w:bookmarkStart w:id="0" w:name="_GoBack"/>
      <w:bookmarkEnd w:id="0"/>
      <w:r>
        <w:rPr>
          <w:sz w:val="28"/>
        </w:rPr>
        <w:t>_______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точнении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протоколом №6 от 28.05.2019 г. заседания комиссии по землепользованию и застройке Администрации Смоленского района Алтайского края, в соответствии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очнить вид разрешенного использования:животноводство (код 1.7), земельному участку с кадастровым номером 22:41:030501:2389, площадью 864 кв. м.,местоположение:Алтайский край, Смоленский район, в 60 м западнее земельного участка с кадастровым номером 22:41:030501:1198, категория земель: земли сельскохозяйственного назначения, на вид разрешенного использования:животноводство (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) (код 1.7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1290</Characters>
  <CharactersWithSpaces>143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6:00Z</dcterms:created>
  <dc:creator>ОАиС1</dc:creator>
  <dc:description/>
  <dc:language>en-US</dc:language>
  <cp:lastModifiedBy>User UFK</cp:lastModifiedBy>
  <cp:lastPrinted>2019-07-23T02:42:00Z</cp:lastPrinted>
  <dcterms:modified xsi:type="dcterms:W3CDTF">2019-10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