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 № 723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5.04.2019 г. № 02-18-114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1 августа 2012 г. № 179/012, заключенного между Фокиной Альфирой Заки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32:35, площадью 2491 (две тысячи четыреста девяносто один) квадратный метр, расположенный по адресу: Алтайский край, Смоленский район, с.Сычевка, ул.Советская, 1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4:00Z</dcterms:created>
  <dc:creator>Наташа</dc:creator>
  <dc:description/>
  <dc:language>en-US</dc:language>
  <cp:lastModifiedBy>Zemlya4</cp:lastModifiedBy>
  <cp:lastPrinted>2019-07-23T10:03:00Z</cp:lastPrinted>
  <dcterms:modified xsi:type="dcterms:W3CDTF">2019-07-25T07:34:00Z</dcterms:modified>
  <cp:revision>2</cp:revision>
  <dc:subject/>
  <dc:title>РОССИЙСКАЯ ФЕДЕРАЦИЯ</dc:title>
</cp:coreProperties>
</file>