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9  № 728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6.04.2019 г. № 02-18-115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0 апреля 2010 г. № 45/010, заключенного между Михальцовой Аллой Геннадь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85, площадью 991 (девятьсот девяносто один) квадратный метр, расположенный по адресу: Алтайский край, Смоленский район, с.Черновая, ул.Заречная, 50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0:00Z</dcterms:created>
  <dc:creator>Наташа</dc:creator>
  <dc:description/>
  <dc:language>en-US</dc:language>
  <cp:lastModifiedBy>Zemlya4</cp:lastModifiedBy>
  <cp:lastPrinted>2019-07-23T11:18:00Z</cp:lastPrinted>
  <dcterms:modified xsi:type="dcterms:W3CDTF">2019-07-25T07:30:00Z</dcterms:modified>
  <cp:revision>2</cp:revision>
  <dc:subject/>
  <dc:title>РОССИЙСКАЯ ФЕДЕРАЦИЯ</dc:title>
</cp:coreProperties>
</file>