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1.2019 № 73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район, с. Смоленское,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ул. Гагарина, 9 «А»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границ земельного участка на кадастровом плане территории (кадастровый квартал № 22:41:021255), расположенного по адресу: Алтайский край, Смоленский район, с. Смоленское, ул. Гагарина, 9 «А», в соответствии со ст. 11.10, 39.11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расположенного по адресу: Алтайский край, Смоленский район, с. Смоленское, ул. Гагарина, 9 «А», площадь земельного участка 99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01-23T14:48:00Z</cp:lastPrinted>
  <dcterms:modified xsi:type="dcterms:W3CDTF">2019-01-28T08:51:00Z</dcterms:modified>
  <cp:revision>49</cp:revision>
  <dc:subject/>
  <dc:title>                    </dc:title>
</cp:coreProperties>
</file>