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19 № 730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9.07.2019 года №3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исать задолженность по арендной плате за земельный участок по состоянию на 10.07.2019 г. в сумме 3136 (три тысячи сто тридцать шесть) рублей 02 копейки  по договору аренды от 28.04.2016 года №37/016, заключенному между Казанцевым Евгением Ивановичем, Казанцевой Еленой Николаевной и Администрацией Смоленского района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6:00Z</dcterms:created>
  <dc:creator>Наташа</dc:creator>
  <dc:description/>
  <dc:language>en-US</dc:language>
  <cp:lastModifiedBy>Zemlya4</cp:lastModifiedBy>
  <cp:lastPrinted>2017-01-12T09:48:00Z</cp:lastPrinted>
  <dcterms:modified xsi:type="dcterms:W3CDTF">2019-07-25T07:26:00Z</dcterms:modified>
  <cp:revision>2</cp:revision>
  <dc:subject/>
  <dc:title>РОССИЙСКАЯ ФЕДЕРАЦИЯ</dc:title>
</cp:coreProperties>
</file>