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7.2019 № 731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 0,3 км., юго-восточнее окраины  п.Красный Маяк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ями 39.14, 39.15,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едварительно согласовать </w:t>
      </w:r>
      <w:r>
        <w:rPr>
          <w:sz w:val="28"/>
          <w:szCs w:val="28"/>
        </w:rPr>
        <w:t>Щербакову Роману Евгеньевичу, «персональные данные исключены», предоставление земельного участка без проведения торгов, общей площадью 40978 (сорок тысяч девятьсот семьдесят восемь) кв.м., кадастровый квартал: 22:41:0114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0,3 км., юго-восточнее  окраины п.Красный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40978 (сорок тысяч девятьсот семьдесят восемь) кв.м., кадастровый квартал: 22:41:0114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0,5 км., северо-восточнее  окраины п.Красный Мая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Щербаковым Романом Евгенье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Щербакову Роману Евген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1</dc:creator>
  <dc:description/>
  <cp:keywords/>
  <dc:language>en-US</dc:language>
  <cp:lastModifiedBy>Zemliya_4</cp:lastModifiedBy>
  <cp:lastPrinted>2019-07-22T16:30:00Z</cp:lastPrinted>
  <dcterms:modified xsi:type="dcterms:W3CDTF">2019-07-25T09:04:00Z</dcterms:modified>
  <cp:revision>14</cp:revision>
  <dc:subject/>
  <dc:title>РОССИЙСКАЯ ФЕДЕРАЦИЯ</dc:title>
</cp:coreProperties>
</file>