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№ 735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5, в соответствии с  п.2 ст.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1 июля 2013 г. № 109/013, заключенного между Данилевичем Андреем Ю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180, площадью 2831 (две тысячи восемьсот тридцать один) квадратный метр, расположенный по адресу: Алтайский край, Смоленский район, с.Сычевка, ул.Советская, 1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Наташа</dc:creator>
  <dc:description/>
  <dc:language>en-US</dc:language>
  <cp:lastModifiedBy>Zemlya4</cp:lastModifiedBy>
  <cp:lastPrinted>2019-07-23T09:31:00Z</cp:lastPrinted>
  <dcterms:modified xsi:type="dcterms:W3CDTF">2019-07-25T07:28:00Z</dcterms:modified>
  <cp:revision>2</cp:revision>
  <dc:subject/>
  <dc:title>РОССИЙСКАЯ ФЕДЕРАЦИЯ</dc:title>
</cp:coreProperties>
</file>