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3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8.04.2019 г. № 02-18-1045, в соответствии с п.2 ст.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5 августа 2008 г. № 222, заключенного между Ткаченко Татьяной Геннад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ъять земельный участок с кадастровым номером: 22:41:030417:26, площадью 1500 (одна тысяча пятьсот) квадратных метров, расположенный по адресу: Алтайский край, Смоленский район, с.Новотырышкино, ул.Степная, 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9:00Z</dcterms:created>
  <dc:creator>Наташа</dc:creator>
  <dc:description/>
  <dc:language>en-US</dc:language>
  <cp:lastModifiedBy>Zemlya4</cp:lastModifiedBy>
  <cp:lastPrinted>2019-07-23T09:26:00Z</cp:lastPrinted>
  <dcterms:modified xsi:type="dcterms:W3CDTF">2019-07-25T07:29:00Z</dcterms:modified>
  <cp:revision>2</cp:revision>
  <dc:subject/>
  <dc:title>РОССИЙСКАЯ ФЕДЕРАЦИЯ</dc:title>
</cp:coreProperties>
</file>