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9 № 747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варовой Елене Генрих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Пивоваровой Елены Генрих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8.05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Пивоваровой Елене Генриховне в собственность земельный участок общей площадью 35 (тридцать пять) квадратных метров, с кадастровым номером 22:41:021232:114, отнесенный к категории земель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Смоленский сельсовет Смоленского района Алтайского края по адресу: Алтайский край, район Смоленский муниципальный, сельское поселение Смоленский сельсовет, с. Смоленское, ул. Западная, 1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07-30T02:10:00Z</dcterms:modified>
  <cp:revision>135</cp:revision>
  <dc:subject/>
  <dc:title>РОССИЙСКАЯ ФЕДЕРАЦИЯ</dc:title>
</cp:coreProperties>
</file>