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5.07.2019 № 746   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район, в 1,6 км., юго-западнее  от ориентира: с.Сычевка, здание администрации Сычевского сельсовета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, пп.19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кулову Дмитрию Геннадьевичу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 11511  (одиннадцать тысяч пятьсот одиннадцать) кв.м., кадастровый квартал 22:41:000000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сенокошение, расположенного по адресу: Алтайский край, Смоленский район, в 1,6 км., юго-западнее от ориентира: с.Сычевка, здание администрации Сычевского сельсове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</w:t>
      </w:r>
      <w:r>
        <w:rPr>
          <w:sz w:val="28"/>
          <w:szCs w:val="28"/>
        </w:rPr>
        <w:t>ю  11511  (одиннадцать тысяч пятьсот одиннадцать) кв.м., кадастровый квартал  22:41:000000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сенокошение, территориальная зона: СХ1- зона сельскохозяйственных угодий, согласно Правил землепользования и застройки  части территории муниципального образования Сычевский сельсовет Смоленского района Алтайского края (в границах с. Сычевка)</w:t>
      </w:r>
      <w:r>
        <w:rPr>
          <w:color w:val="3B2D36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>
          <w:sz w:val="28"/>
        </w:rPr>
        <w:t>расположенного по адресу: Алтайский край, Смоленский район, в 1,6 км., юго-западнее от ориентира: с.Сычевка, здание администрации Сычевского сельсове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Предоставление испрашиваемого земельного участка осуществить при условии об</w:t>
      </w:r>
      <w:r>
        <w:rPr>
          <w:color w:val="000000"/>
          <w:sz w:val="28"/>
          <w:szCs w:val="28"/>
        </w:rPr>
        <w:t>еспечения Меркуловым Дмитрием Геннадьевичем</w:t>
      </w:r>
      <w:r>
        <w:rPr>
          <w:color w:val="000000"/>
          <w:sz w:val="28"/>
        </w:rPr>
        <w:t xml:space="preserve"> раб</w:t>
      </w:r>
      <w:r>
        <w:rPr>
          <w:sz w:val="28"/>
        </w:rPr>
        <w:t xml:space="preserve">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>4. Считать кадастровой ошибкой в сведениях ГКН о местоположении границы населенного пункта с.Сычевка Смоленского района Алтайского края, ее фактическому местоположению до утверждения генерального плана поселения муниципального образования Сычев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Предоставить</w:t>
      </w:r>
      <w:r>
        <w:rPr>
          <w:color w:val="000000"/>
          <w:sz w:val="28"/>
          <w:szCs w:val="28"/>
        </w:rPr>
        <w:t xml:space="preserve"> Меркулову Дмитрию Геннадь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7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8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Zemliya_4</cp:lastModifiedBy>
  <cp:lastPrinted>2019-04-30T15:27:00Z</cp:lastPrinted>
  <dcterms:modified xsi:type="dcterms:W3CDTF">2019-07-30T02:07:00Z</dcterms:modified>
  <cp:revision>41</cp:revision>
  <dc:subject/>
  <dc:title>РОССИЙСКАЯ ФЕДЕРАЦИЯ</dc:title>
</cp:coreProperties>
</file>