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07.2019 № 747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многоконтурного земельного участка на кадастровом плане территории, расположенного по адресу: Алтайский край, Смоленский район, п.Линевски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 многоконтурного земельного участка на кадастровом плане территории (кадастровый квартал: 22:41:010410), расположенного по адресу: Алтайский край, Смоленский район, п.Линевски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границ многоконтурного земельного участка под объектом недвижимости: линии электропередачи ВЛ 10 кВ Л-23-5, на кадастровом плане территории, кадастровый квартал: 22:41:010410), с видом разрешенного использования: энергетика, расположенного по адресу: Алтайский край, Смоленский район, п.Линевский, площадь земельного участка 62 кв.м., категория земли: «земли населенных пунктов»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23T15:36:00Z</cp:lastPrinted>
  <dcterms:modified xsi:type="dcterms:W3CDTF">2019-07-30T06:28:00Z</dcterms:modified>
  <cp:revision>53</cp:revision>
  <dc:subject/>
  <dc:title>                    </dc:title>
</cp:coreProperties>
</file>