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7.2019  № 748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на территории Линевского сельсовет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10501), расположенного по адресу: Алтайский край, Смоленский район, на территории Линевского сельсовет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23-4, на кадастровом плане территории, кадастровый квартал: 22:41:010501), с видом разрешенного использования: энергетика, расположенного по адресу: Алтайский край, Смоленский район, на территории Линевского сельсовета, площадь земельного участка 54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6:46:00Z</cp:lastPrinted>
  <dcterms:modified xsi:type="dcterms:W3CDTF">2019-07-30T06:30:00Z</dcterms:modified>
  <cp:revision>54</cp:revision>
  <dc:subject/>
  <dc:title>                    </dc:title>
</cp:coreProperties>
</file>