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7.2019 № 749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на территории Линевского сельсовет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10410), расположенного по адресу: Алтайский край, Смоленский район, на территории Линевского сельсовет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10 кВ Л-23-5, на кадастровом плане территории, кадастровый квартал: 22:41:010410), с видом разрешенного использования: энергетика, расположенного по адресу: Алтайский край, Смоленский район, на территории Линевского сельсовета, площадь земельного участка 36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23T16:46:00Z</cp:lastPrinted>
  <dcterms:modified xsi:type="dcterms:W3CDTF">2019-07-30T06:29:00Z</dcterms:modified>
  <cp:revision>55</cp:revision>
  <dc:subject/>
  <dc:title>                    </dc:title>
</cp:coreProperties>
</file>