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7.2019  № 750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с. Иконниково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11201), расположенного по адресу: Алтайский край, Смоленский район, Верх-Обский сельсовет, с. Иконниково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6 кВ Л-14-7, на кадастровом плане территории, кадастровый квартал: 22:41:011201), с видом разрешенного использования: энергетика, расположенного по адресу: Алтайский край, Смоленский район, Верх-Обский сельсовет, с.Иконниково, площадь земельного участка 34 кв.м., категория земли: «земли населенных пунктов».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Иконниково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23T15:18:00Z</cp:lastPrinted>
  <dcterms:modified xsi:type="dcterms:W3CDTF">2019-07-30T06:26:00Z</dcterms:modified>
  <cp:revision>52</cp:revision>
  <dc:subject/>
  <dc:title>                    </dc:title>
</cp:coreProperties>
</file>