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7.2019 № 751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Сычевский сельсовет, с.Сычевк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40535), расположенного по адресу: Алтайский край, Смоленский район, Сычевский сельсовет, с.Сычевк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10 кВ Л-97-15, на кадастровом плане территории, кадастровый квартал: 22:41:040535), с видом разрешенного использования: энергетика, расположенного по адресу: Алтайский край, Смоленский район, Сычевский сельсовет, с.Сычевка, площадь земельного участка 5 кв.м., категория земли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 Сычевка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23T15:36:00Z</cp:lastPrinted>
  <dcterms:modified xsi:type="dcterms:W3CDTF">2019-07-30T06:27:00Z</dcterms:modified>
  <cp:revision>57</cp:revision>
  <dc:subject/>
  <dc:title>                    </dc:title>
</cp:coreProperties>
</file>