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5.07.2019  № 752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границ многоконтурного земельного участка на кадастровом плане территории, расположенного по адресу: Алтайский край, Смоленский район, с.Новотырышкино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схему расположения границ  многоконтурного земельного участка на кадастровом плане территории (кадастровый квартал: 22:41:030412), расположенного по адресу: Алтайский край, Смоленский район, с.Новотырышкино, в соответствии со ст. 11.10 Земельного кодекса Российской Федерации, 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1. Утвердить схему расположения границ многоконтурного земельного участка под объектом недвижимости: линии электропередачи ВЛ 10 кВ Л-36-22, на кадастровом плане территории, кадастровый квартал: 22:41:030412), с видом разрешенного использования: энергетика, расположенного по адресу: Алтайский край, Смоленский район, с.Новотырышкино, площадь земельного участка 7 кв.м., категория земли: земли населенных пунктов.     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  Л.В. Моисеева                            </w:t>
      </w:r>
    </w:p>
    <w:sectPr>
      <w:type w:val="nextPage"/>
      <w:pgSz w:w="12240" w:h="15840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Zemliya_4</cp:lastModifiedBy>
  <cp:lastPrinted>2019-07-23T15:36:00Z</cp:lastPrinted>
  <dcterms:modified xsi:type="dcterms:W3CDTF">2019-07-30T06:23:00Z</dcterms:modified>
  <cp:revision>54</cp:revision>
  <dc:subject/>
  <dc:title>                    </dc:title>
</cp:coreProperties>
</file>