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7.2019 № 75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Новотырышки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30412), расположенного по адресу: Алтайский край, Смоленский район, на территории Новотырышки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36-22, на кадастровом плане территории, кадастровый квартал: 22:41:030412), с видом разрешенного использования: энергетика, расположенного по адресу: Алтайский край, Смоленский район, на территории Новотырышкинский сельсовет, площадь земельного участка 6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5:36:00Z</cp:lastPrinted>
  <dcterms:modified xsi:type="dcterms:W3CDTF">2019-07-30T06:22:00Z</dcterms:modified>
  <cp:revision>56</cp:revision>
  <dc:subject/>
  <dc:title>                    </dc:title>
</cp:coreProperties>
</file>