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7.2019 № 754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 Сычевка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 Сычевка, пер. Луговой, д.11, кв.1,  Смоленского района Алтайского края, с кадастровым номером: 22:41:040509:96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с. Сычевка Смоленского района Алтайского края её  фактическому местоположению до утверждения генерального плана поселения муниципального образования Сыче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1-25T14:59:00Z</cp:lastPrinted>
  <dcterms:modified xsi:type="dcterms:W3CDTF">2019-08-02T08:40:00Z</dcterms:modified>
  <cp:revision>56</cp:revision>
  <dc:subject/>
  <dc:title>РОССИЙСКАЯ ФЕДЕРАЦИЯ</dc:title>
</cp:coreProperties>
</file>