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7.2019 № 759       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е действия договора аренды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 основании уведомления о прекращении аренды от 18.04.2019 г. № 02-18-1176, в соответствии с п.2 ст. 610 Гражданск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Прекратить действие договора аренды земельного участка от 28 марта 2014 г. №87/014, заключенного между Гагулиной Кристиной Олеговной и Администрацией Смоле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Изъять земельный участок с кадастровым номером: 22:41:040601:392, площадью 1608 (одна тысяча шестьсот восемь) квадратных метров, расположенный по адресу: Алтайский край, Смоленский район, с.Черновая, ул.Центральная, 125 «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sz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/>
      </w:pPr>
      <w:r>
        <w:rPr>
          <w:sz w:val="28"/>
          <w:szCs w:val="28"/>
        </w:rPr>
        <w:t xml:space="preserve">Глава  района                                                                                         Л.В. Моисеева               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48:00Z</dcterms:created>
  <dc:creator>Наташа</dc:creator>
  <dc:description/>
  <dc:language>en-US</dc:language>
  <cp:lastModifiedBy>Zemlya4</cp:lastModifiedBy>
  <cp:lastPrinted>2019-07-23T15:37:00Z</cp:lastPrinted>
  <dcterms:modified xsi:type="dcterms:W3CDTF">2019-07-29T05:48:00Z</dcterms:modified>
  <cp:revision>2</cp:revision>
  <dc:subject/>
  <dc:title>РОССИЙСКАЯ ФЕДЕРАЦИЯ</dc:title>
</cp:coreProperties>
</file>