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9 № 761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04.2019 г. № 02-18-1151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0 апреля 2010 г. №55/010, заключенного между Меркуловым Сергеем Александ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87, площадью 986 (девятьсот восемьдесят шесть) квадратных метров, расположенный по адресу: Алтайский край, Смоленский район, с.Черновая, ул.Заречная,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7:00Z</dcterms:created>
  <dc:creator>Наташа</dc:creator>
  <dc:description/>
  <dc:language>en-US</dc:language>
  <cp:lastModifiedBy>Zemlya4</cp:lastModifiedBy>
  <cp:lastPrinted>2019-07-23T15:31:00Z</cp:lastPrinted>
  <dcterms:modified xsi:type="dcterms:W3CDTF">2019-07-29T05:57:00Z</dcterms:modified>
  <cp:revision>2</cp:revision>
  <dc:subject/>
  <dc:title>РОССИЙСКАЯ ФЕДЕРАЦИЯ</dc:title>
</cp:coreProperties>
</file>