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19 № 765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6.04.2019 г. № 02-18-1155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4 марта 2008 г. №40, заключенного между Паутовым Сергеем Василь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533:25, площадью 2488 (две тысячи четыреста восемьдесят восемь) квадратных метров, расположенный по адресу: Алтайский край, Смоленский район, с.Сычевка, ул.Октябрьская, 47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9:00Z</dcterms:created>
  <dc:creator>Наташа</dc:creator>
  <dc:description/>
  <dc:language>en-US</dc:language>
  <cp:lastModifiedBy>Zemlya4</cp:lastModifiedBy>
  <cp:lastPrinted>2019-07-23T15:07:00Z</cp:lastPrinted>
  <dcterms:modified xsi:type="dcterms:W3CDTF">2019-07-29T07:09:00Z</dcterms:modified>
  <cp:revision>2</cp:revision>
  <dc:subject/>
  <dc:title>РОССИЙСКАЯ ФЕДЕРАЦИЯ</dc:title>
</cp:coreProperties>
</file>