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 w:ascii="Arial" w:hAnsi="Arial"/>
          <w:szCs w:val="28"/>
        </w:rPr>
        <w:t>26.07.2019 № 768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пунктом 1 части 2 статьи 6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06.10.2003 №131-ФЗ «Об общих принципах организации местного самоуправления в Российской Федерации», решением Смоленского районного Собрания депутатов Алтайского края от 28.04.2017 №24 «Об утверждении Правил ведения перечня видов муниципального контроля и органов местного самоуправления, уполномоченных на их осуществление в Смоленском районе Алтайского края», руководствуясь статьей 6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прилагаемый Перечень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Считать утратившим силу постановление Администрации Смоленского района Алтайского края от 17.05.2018 №445 «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rPr/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5812"/>
        <w:rPr/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6.07.2019 № 768</w:t>
      </w:r>
    </w:p>
    <w:p>
      <w:pPr>
        <w:pStyle w:val="Normal"/>
        <w:ind w:firstLine="581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идов муниципального контроля и органов местного самоуправле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д муниципального контрол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рган местного самоуправления (орган Администрации района), уполномоченный на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ый земельный контроль на территории муниципального образования Смоленский район Алтайского кр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по земельным и имущественным отношениям Администрации Смоленского района Алтайского кр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контроль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экономики Администрации Смоленского района Алтайского кр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ый жилищный контроль на территории муниципального образования Смоленский район Алтайского кр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ЖКХ, строительства, архитектуры и газификации Администрации Смоленского района Алтайского края)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1</dc:creator>
  <dc:description/>
  <cp:keywords/>
  <dc:language>en-US</dc:language>
  <cp:lastModifiedBy>User UFK</cp:lastModifiedBy>
  <cp:lastPrinted>2019-07-25T17:03:00Z</cp:lastPrinted>
  <dcterms:modified xsi:type="dcterms:W3CDTF">2019-08-20T08:27:00Z</dcterms:modified>
  <cp:revision>3</cp:revision>
  <dc:subject/>
  <dc:title/>
</cp:coreProperties>
</file>