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1.2019 № 77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район, п.Верх-Обский,</w:t>
      </w:r>
    </w:p>
    <w:p>
      <w:pPr>
        <w:pStyle w:val="Normal"/>
        <w:ind w:right="4868" w:hanging="0"/>
        <w:jc w:val="both"/>
        <w:rPr/>
      </w:pPr>
      <w:r>
        <w:rPr>
          <w:sz w:val="28"/>
        </w:rPr>
        <w:t>ул. Садовая, 40 «А»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0812), расположенного по адресу: Алтайский край, Смоленский район, п. Верх-Обский, ул. Садовая, 40 «А»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расположенного по адресу: Алтайский край, Смоленский район, п. Верх-Обский, ул. Садовая, 40 «А», площадь земельного участка 15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7-26T15:39:00Z</cp:lastPrinted>
  <dcterms:modified xsi:type="dcterms:W3CDTF">2019-02-04T09:28:00Z</dcterms:modified>
  <cp:revision>41</cp:revision>
  <dc:subject/>
  <dc:title>                    </dc:title>
</cp:coreProperties>
</file>