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 770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7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7 ноября 2013 г. №246/013, заключенного между Гуторовой Нелли Эдуард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28:142, площадью 1713 (одна тысяча семьсот тринадцать) квадратных метров, расположенный по адресу: Алтайский край, Смоленский район, с.Сычевка, ул.Школьная, 36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5:00Z</dcterms:created>
  <dc:creator>Наташа</dc:creator>
  <dc:description/>
  <dc:language>en-US</dc:language>
  <cp:lastModifiedBy>Zemlya4</cp:lastModifiedBy>
  <cp:lastPrinted>2019-07-24T10:10:00Z</cp:lastPrinted>
  <dcterms:modified xsi:type="dcterms:W3CDTF">2019-07-30T08:55:00Z</dcterms:modified>
  <cp:revision>2</cp:revision>
  <dc:subject/>
  <dc:title>РОССИЙСКАЯ ФЕДЕРАЦИЯ</dc:title>
</cp:coreProperties>
</file>