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7.2019   № 774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Косенковой Ирине Васил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Косенковой Ирины Васильевны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01.04.2019 г) учитывая, что поступило единственное заявление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Косенковой Ирине Васильевне в аренду сроком на 20 (двадцать) лет  земельный участок, с кадастровым номером 22:41:010101:170, отнесенный к категории земель населенных пунктов, общей площадью 1007 (одна тысяча семь) квадратных метров, находящийся в границах муниципального образования Линевский сельсовет Смоленского района Алтайского края по адресу: Алтайский край, Смоленский муниципальный район, сельское поселение Линевский сельсовет, село Песчаное, улица Центральная, участок 30, разрешенное использование – для ведения личного подсобного хозяйства (приусадебный земельный участок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Косенкову Ирину Василь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2-25T14:08:00Z</cp:lastPrinted>
  <dcterms:modified xsi:type="dcterms:W3CDTF">2019-07-30T08:58:00Z</dcterms:modified>
  <cp:revision>159</cp:revision>
  <dc:subject/>
  <dc:title>АДМИНИСТРАЦИЯ МУНИЦИПАЛЬНОГО ОБРАЗОВАНИЯ СМОЛЕНСКИЙ РАЙОН АЛТАЙСКОГО КРАЯ</dc:title>
</cp:coreProperties>
</file>