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7.2019  № 77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Эйхе Алексею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Эйхе Алексея Юрьевича о заключении нового договора  аренды земельного участка (вх. № Э-592-02-18 от 18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68/012 от 25 ию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Эйхе Алексею Юрьевичу в аренду сроком на 20 (двадцать) лет земельный участок, с кадастровым номером 22:41:020606:105, отнесенный к категории земель населенных пунктов, общей площадью 403 (четыреста три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Юбилейная, 1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Эйхе Алексея Ю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04T10:20:00Z</cp:lastPrinted>
  <dcterms:modified xsi:type="dcterms:W3CDTF">2019-07-30T08:58:00Z</dcterms:modified>
  <cp:revision>172</cp:revision>
  <dc:subject/>
  <dc:title>АДМИНИСТРАЦИЯ МУНИЦИПАЛЬНОГО ОБРАЗОВАНИЯ СМОЛЕНСКИЙ РАЙОН АЛТАЙСКОГО КРАЯ</dc:title>
</cp:coreProperties>
</file>