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778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19 г. № 02-18-117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августа 2011 г. №177/011, заключенного между Шиковым Дмитрием Валенти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74, площадью 1857 (одна тысяча восемьсот пятьдесят семь) квадратных метров, расположенный по адресу: Алтайский край, Смоленский район, с.Черновая, ул.Нагорная, 1 «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8:00Z</dcterms:created>
  <dc:creator>Наташа</dc:creator>
  <dc:description/>
  <dc:language>en-US</dc:language>
  <cp:lastModifiedBy>Zemlya4</cp:lastModifiedBy>
  <cp:lastPrinted>2019-07-24T10:00:00Z</cp:lastPrinted>
  <dcterms:modified xsi:type="dcterms:W3CDTF">2019-07-30T08:28:00Z</dcterms:modified>
  <cp:revision>2</cp:revision>
  <dc:subject/>
  <dc:title>РОССИЙСКАЯ ФЕДЕРАЦИЯ</dc:title>
</cp:coreProperties>
</file>