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785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198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 168/011,  заключенного между Холодовой Ларисой Пет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64, площадью 1736 (одна тысяча семьсот тридцать шесть) квадратных метров, расположенный по адресу: Алтайский край, Смоленский район, с.Черновая, ул.Заречная, 1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Наташа</dc:creator>
  <dc:description/>
  <dc:language>en-US</dc:language>
  <cp:lastModifiedBy>Zemlya4</cp:lastModifiedBy>
  <cp:lastPrinted>2019-07-24T11:05:00Z</cp:lastPrinted>
  <dcterms:modified xsi:type="dcterms:W3CDTF">2019-07-30T08:13:00Z</dcterms:modified>
  <cp:revision>2</cp:revision>
  <dc:subject/>
  <dc:title>РОССИЙСКАЯ ФЕДЕРАЦИЯ</dc:title>
</cp:coreProperties>
</file>