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9  № 786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9.04.2019 г. № 02-18-1197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2 февраля 2013 г. № 32/013,  заключенного между Тепловым Сергеем Владими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562, площадью 1223 (одна тысяча двести двадцать три) квадратных метров, расположенный по адресу: Алтайский край, Смоленский район, с.Черновая, ул.Набережная, 3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7:00Z</dcterms:created>
  <dc:creator>Наташа</dc:creator>
  <dc:description/>
  <dc:language>en-US</dc:language>
  <cp:lastModifiedBy>Zemlya4</cp:lastModifiedBy>
  <cp:lastPrinted>2019-07-24T11:09:00Z</cp:lastPrinted>
  <dcterms:modified xsi:type="dcterms:W3CDTF">2019-07-30T08:17:00Z</dcterms:modified>
  <cp:revision>2</cp:revision>
  <dc:subject/>
  <dc:title>РОССИЙСКАЯ ФЕДЕРАЦИЯ</dc:title>
</cp:coreProperties>
</file>