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7.2019  № 78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Черемисиной Оксане Вита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Черемисиной Оксаны Витальевны о заключении нового договора  аренды земельного участка (вх. № Ч-609-02-18 от 22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60/014 от 14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Черемисиной Оксане Витальевне в аренду сроком на 20 (двадцать) лет земельный участок, с кадастровым номером 22:41:020603:275, отнесенный к категории земель населенных пунктов, общей площадью 476 (четыреста семьдесят шес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Западная, 26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Черемисину Оксану Витал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24T16:17:00Z</cp:lastPrinted>
  <dcterms:modified xsi:type="dcterms:W3CDTF">2019-07-30T08:58:00Z</dcterms:modified>
  <cp:revision>174</cp:revision>
  <dc:subject/>
  <dc:title>АДМИНИСТРАЦИЯ МУНИЦИПАЛЬНОГО ОБРАЗОВАНИЯ СМОЛЕНСКИЙ РАЙОН АЛТАЙСКОГО КРАЯ</dc:title>
</cp:coreProperties>
</file>