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1.2019   № 79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Некрасовой Инне Анатол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Некрасовой Инны Анатольевны о заключении нового договора  аренды земельного участка (вх. № Н-891-02-18 от 27.12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5/014 от 16 янва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Некрасовой Инне Анатольевне в аренду сроком на 20 (двадцать) лет земельный участок, с кадастровым номером 22:41:010901:166, отнесенный к категории земель населенных пунктов, общей площадью 2988 (две тысячи девятьсот восемьдесят восем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Кирпичный, ул. Энергетиков, 19 «б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Некрасову Инну Анатол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2T16:06:00Z</cp:lastPrinted>
  <dcterms:modified xsi:type="dcterms:W3CDTF">2019-01-29T09:56:00Z</dcterms:modified>
  <cp:revision>165</cp:revision>
  <dc:subject/>
  <dc:title>АДМИНИСТРАЦИЯ МУНИЦИПАЛЬНОГО ОБРАЗОВАНИЯ СМОЛЕНСКИЙ РАЙОН АЛТАЙСКОГО КРАЯ</dc:title>
</cp:coreProperties>
</file>