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7.2019  № 79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Юдину Александр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Юдина Александра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5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Юдину Александру Сергеевичу в аренду сроком на 20 (двадцать) лет земельный участок с кадастровым номером 22:41:030419:143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пер.Солнечный, 1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Юдина Александра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24T14:39:00Z</cp:lastPrinted>
  <dcterms:modified xsi:type="dcterms:W3CDTF">2019-07-30T08:57:00Z</dcterms:modified>
  <cp:revision>163</cp:revision>
  <dc:subject/>
  <dc:title>АДМИНИСТРАЦИЯ МУНИЦИПАЛЬНОГО ОБРАЗОВАНИЯ СМОЛЕНСКИЙ РАЙОН АЛТАЙСКОГО КРАЯ</dc:title>
</cp:coreProperties>
</file>