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7.2019№ 793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Сычевка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Сычевка, ул. Набережная, 47,  Смоленского района Алтайского края, с кадастровым номером: 22:41:040512:2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 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8-02T08:38:00Z</dcterms:modified>
  <cp:revision>55</cp:revision>
  <dc:subject/>
  <dc:title>РОССИЙСКАЯ ФЕДЕРАЦИЯ</dc:title>
</cp:coreProperties>
</file>