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№ 794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26.04.2019 г. № 02-18-1324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3 мая 2010 г. №105/010, заключенного между Федосеевым Андреем Алексе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226:90, площадью 1882 (одна тысяча восемьсот  восемьдесят два) квадратных метров, расположенный по адресу: Алтайский край, Смоленский район, с.Солоновка, ул.Луговая, 4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4:00Z</dcterms:created>
  <dc:creator>Наташа</dc:creator>
  <dc:description/>
  <dc:language>en-US</dc:language>
  <cp:lastModifiedBy>Zemlya4</cp:lastModifiedBy>
  <cp:lastPrinted>2019-07-29T16:21:00Z</cp:lastPrinted>
  <dcterms:modified xsi:type="dcterms:W3CDTF">2019-08-01T08:04:00Z</dcterms:modified>
  <cp:revision>2</cp:revision>
  <dc:subject/>
  <dc:title>РОССИЙСКАЯ ФЕДЕРАЦИЯ</dc:title>
</cp:coreProperties>
</file>