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796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2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2 июня 2010 г. №132/010, заключенного между Степановой Еленой Геннадьевной, Лучиным Сергеем Викто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65, площадью 2178 (две тысячи сто семьдесят восемь) квадратных метров, расположенный по адресу: Алтайский край, Смоленский район, с.Солоновка, ул.Луговая, 6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5:00Z</dcterms:created>
  <dc:creator>Наташа</dc:creator>
  <dc:description/>
  <dc:language>en-US</dc:language>
  <cp:lastModifiedBy>Zemlya4</cp:lastModifiedBy>
  <cp:lastPrinted>2019-07-29T16:12:00Z</cp:lastPrinted>
  <dcterms:modified xsi:type="dcterms:W3CDTF">2019-08-01T07:55:00Z</dcterms:modified>
  <cp:revision>2</cp:revision>
  <dc:subject/>
  <dc:title>РОССИЙСКАЯ ФЕДЕРАЦИЯ</dc:title>
</cp:coreProperties>
</file>