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9  № 798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6.04.2019 г. № 02-18-1315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6 мая 2009 г. №117, заключенного между Рукиным Владимиром Викто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1007:125, площадью 1487 (одна тысяча четыреста восемьдесят семь) квадратных метров, расположенный по адресу: Алтайский край, Смоленский район, п.Усть-Катунь, ул.Пионерская, 5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5:00Z</dcterms:created>
  <dc:creator>Наташа</dc:creator>
  <dc:description/>
  <dc:language>en-US</dc:language>
  <cp:lastModifiedBy>Zemlya4</cp:lastModifiedBy>
  <cp:lastPrinted>2019-07-29T15:57:00Z</cp:lastPrinted>
  <dcterms:modified xsi:type="dcterms:W3CDTF">2019-08-01T07:45:00Z</dcterms:modified>
  <cp:revision>2</cp:revision>
  <dc:subject/>
  <dc:title>РОССИЙСКАЯ ФЕДЕРАЦИЯ</dc:title>
</cp:coreProperties>
</file>