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7.2019  № 799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26.04.2019 г. № 02-18-1316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18 февраля 2009 г. №38, заключенного между Венерцевым Александром Афанасьевичем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40228:18, площадью 2497 (две тысячи четыреста девяносто семь) квадратных метров, расположенный по адресу: Алтайский край, Смоленский район, с.Солоновка, ул.Речная, 19 «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42:00Z</dcterms:created>
  <dc:creator>Наташа</dc:creator>
  <dc:description/>
  <dc:language>en-US</dc:language>
  <cp:lastModifiedBy>Zemlya4</cp:lastModifiedBy>
  <cp:lastPrinted>2019-07-29T16:02:00Z</cp:lastPrinted>
  <dcterms:modified xsi:type="dcterms:W3CDTF">2019-08-01T07:42:00Z</dcterms:modified>
  <cp:revision>2</cp:revision>
  <dc:subject/>
  <dc:title>РОССИЙСКАЯ ФЕДЕРАЦИЯ</dc:title>
</cp:coreProperties>
</file>