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1.2019 № 8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 Дорожный,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ирсановой Ольги Александр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ирсановой Ольге Александровне  и  Костюченко Людмиле Викторовне разрешение на ввод объекта в эксплуатацию реконструированного многоквартирного жилого дома   расположенного   по   адресу:  Алтайский    край,     Смоленский    район, с. Смоленское,  пер. Дорожный,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1:00Z</dcterms:created>
  <dc:creator>user</dc:creator>
  <dc:description/>
  <dc:language>en-US</dc:language>
  <cp:lastModifiedBy>User UFK</cp:lastModifiedBy>
  <cp:lastPrinted>2019-01-25T12:57:00Z</cp:lastPrinted>
  <dcterms:modified xsi:type="dcterms:W3CDTF">2019-01-28T05:01:00Z</dcterms:modified>
  <cp:revision>2</cp:revision>
  <dc:subject/>
  <dc:title>АДМИНИСТРАЦИЯ</dc:title>
</cp:coreProperties>
</file>