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802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2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9 апреля 2013 г. №70/013, заключенного между Степановым Алексеем Павл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201:263, площадью 1969 (одна тысяча девятьсот шестьдесят девять) квадратных метров, расположенный по адресу: Алтайский край, Смоленский район, с.Иконниково, ул.Набережная, 18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7:00Z</dcterms:created>
  <dc:creator>Наташа</dc:creator>
  <dc:description/>
  <dc:language>en-US</dc:language>
  <cp:lastModifiedBy>Zemlya4</cp:lastModifiedBy>
  <cp:lastPrinted>2019-07-29T15:47:00Z</cp:lastPrinted>
  <dcterms:modified xsi:type="dcterms:W3CDTF">2019-08-01T07:27:00Z</dcterms:modified>
  <cp:revision>2</cp:revision>
  <dc:subject/>
  <dc:title>РОССИЙСКАЯ ФЕДЕРАЦИЯ</dc:title>
</cp:coreProperties>
</file>