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№  803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6.04.2019 г. № 02-18-132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января 2010 г. №6/010, заключенного между Газиевым Тимуром Насипжан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006:25, площадью 1814 (одна тысяча восемьсот четырнадцать) квадратных метров, расположенный по адресу: Алтайский край, Смоленский район, п.Усть-Катунь, ул.Пионерск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4:00Z</dcterms:created>
  <dc:creator>Наташа</dc:creator>
  <dc:description/>
  <dc:language>en-US</dc:language>
  <cp:lastModifiedBy>Zemlya4</cp:lastModifiedBy>
  <cp:lastPrinted>2019-07-29T15:44:00Z</cp:lastPrinted>
  <dcterms:modified xsi:type="dcterms:W3CDTF">2019-08-01T07:24:00Z</dcterms:modified>
  <cp:revision>2</cp:revision>
  <dc:subject/>
  <dc:title>РОССИЙСКАЯ ФЕДЕРАЦИЯ</dc:title>
</cp:coreProperties>
</file>