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9  № 804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26.04.2019 г. № 02-18-1326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30 сентября 2008 г. № 275, заключенного между Горнак Татьяной Викторо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11007:123, площадью 2004 (две тысячи четыре) квадратных метров, расположенный по адресу: Алтайский край, Смоленский район, п.Усть-Катунь, ул.Пионерская, д.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19:00Z</dcterms:created>
  <dc:creator>Наташа</dc:creator>
  <dc:description/>
  <dc:language>en-US</dc:language>
  <cp:lastModifiedBy>Zemlya4</cp:lastModifiedBy>
  <cp:lastPrinted>2019-07-24T10:53:00Z</cp:lastPrinted>
  <dcterms:modified xsi:type="dcterms:W3CDTF">2019-08-01T07:19:00Z</dcterms:modified>
  <cp:revision>2</cp:revision>
  <dc:subject/>
  <dc:title>РОССИЙСКАЯ ФЕДЕРАЦИЯ</dc:title>
</cp:coreProperties>
</file>