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805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2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7 ноября 2010 г. № 214/010, заключенного между Гурашкиной Мариной Александ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1268:104, площадью 1495 (одна тысяча четыреста девяносто пять) квадратных метров, расположенный по адресу: Алтайский край, Смоленский район, с.Смоленское, ул.Мартакова, 107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6:00Z</dcterms:created>
  <dc:creator>Наташа</dc:creator>
  <dc:description/>
  <dc:language>en-US</dc:language>
  <cp:lastModifiedBy>Zemlya4</cp:lastModifiedBy>
  <cp:lastPrinted>2019-07-24T10:53:00Z</cp:lastPrinted>
  <dcterms:modified xsi:type="dcterms:W3CDTF">2019-08-01T07:16:00Z</dcterms:modified>
  <cp:revision>2</cp:revision>
  <dc:subject/>
  <dc:title>РОССИЙСКАЯ ФЕДЕРАЦИЯ</dc:title>
</cp:coreProperties>
</file>