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 806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04.2019 г. № 02-18-119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30 декабря 2010 г. №249/010, заключенного между Постерняковым Владимиром Григор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19:83, площадью 3000 (три тысячи) квадратных метров, расположенный по адресу: Алтайский край, Смоленский район, с.Сычевка, ул.Советская, 24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2:00Z</dcterms:created>
  <dc:creator>Наташа</dc:creator>
  <dc:description/>
  <dc:language>en-US</dc:language>
  <cp:lastModifiedBy>Zemlya4</cp:lastModifiedBy>
  <cp:lastPrinted>2019-07-24T10:13:00Z</cp:lastPrinted>
  <dcterms:modified xsi:type="dcterms:W3CDTF">2019-08-01T07:12:00Z</dcterms:modified>
  <cp:revision>2</cp:revision>
  <dc:subject/>
  <dc:title>РОССИЙСКАЯ ФЕДЕРАЦИЯ</dc:title>
</cp:coreProperties>
</file>