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08.2019  №  808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Замоцному Сергею Владими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Замоцного Сергея Владимиро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08.02.2019 г.) учитывая, что поступило единственное заявление,  Администрация Смоленского района Алтайского края ПОСТАНОВЛЯЕТ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оставить Замоцному Сергею Владимировичу в аренду сроком на 20 (двадцать) лет земельный участок с кадастровым номером 22:41:030104:53, отнесенный к категории земель населенных пунктов, общей площадью 2500  (две тысячи пятьсот) квадратных метров, находящийся в границах муниципального образования Точилинский сельсовет Смоленского района Алтайского края по адресу:  Алтайский край, Смоленский муниципальный район, сельское поселение Точилинский сельсовет, село Точильное, улица Шоссейная, участок 57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упредить Замоцного Сергея Владими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7-30T09:39:00Z</cp:lastPrinted>
  <dcterms:modified xsi:type="dcterms:W3CDTF">2019-08-02T08:36:00Z</dcterms:modified>
  <cp:revision>167</cp:revision>
  <dc:subject/>
  <dc:title>АДМИНИСТРАЦИЯ МУНИЦИПАЛЬНОГО ОБРАЗОВАНИЯ СМОЛЕНСКИЙ РАЙОН АЛТАЙСКОГО КРАЯ</dc:title>
</cp:coreProperties>
</file>