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8.2019  № 809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Замоцному Сергею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Замоцного Сергея Владимир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08.02.2019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Замоцному Сергею Владимировичу в аренду сроком на 20 (двадцать) лет земельный участок с кадастровым номером 22:41:030104:52, отнесенный к категории земель населенных пунктов, общей площадью 2500  (две тысячи пятьсот) квадратных метров, находящийся в границах муниципального образования Точилинский сельсовет Смоленского района Алтайского края по адресу:  Алтайский край, Смоленский муниципальный район, сельское поселение Точилинский сельсовет, село Точильное, улица Шоссейная, участок 59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Замоцного Сергея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7-30T10:26:00Z</cp:lastPrinted>
  <dcterms:modified xsi:type="dcterms:W3CDTF">2019-08-02T08:35:00Z</dcterms:modified>
  <cp:revision>168</cp:revision>
  <dc:subject/>
  <dc:title>АДМИНИСТРАЦИЯ МУНИЦИПАЛЬНОГО ОБРАЗОВАНИЯ СМОЛЕНСКИЙ РАЙОН АЛТАЙСКОГО КРАЯ</dc:title>
</cp:coreProperties>
</file>